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развития сферы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 за 12 месяцев 2022г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Численность постоянного населения Сергиевского района, по оперативным данным, по состоянию на 1 января 2023 г. составила 42873 чел. (на 1 января 2022 г. – 43383 чел.), численность населения уменьшилась на 510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Реестра субъектов малого и среднего предпринимательства, размещенном на сайте Федеральной налоговой службы, на 01.01.2023 г. на территории района зарегистрировано 884 СМСП -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73 юридических лица, из них: 3 – средних, 13 - малых и 157 микропредприятий (на 01.01.2022г. – 175 СМСП, их них: 2  – средних, 14 - малых и 159 микро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11 - индивидуальных предпринимателей (по состоянию на 01.01.2022г – 706 чел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нные о количестве лиц – СМСП в соответствии с их классификацией по видам экономической деятельности (по состоянию на 01.01.2023г.), включенных в реестр СМСП на территории муниципального района Сергиевский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47"/>
        <w:gridCol w:w="1157"/>
        <w:gridCol w:w="1095"/>
        <w:gridCol w:w="1415"/>
        <w:gridCol w:w="924"/>
        <w:gridCol w:w="915"/>
      </w:tblGrid>
      <w:tr>
        <w:trPr>
          <w:trHeight w:val="28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экономической деятельности (ОКВЭД2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СП – юридические лиц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 – индивидуальные предприниматели</w:t>
            </w:r>
          </w:p>
        </w:tc>
      </w:tr>
      <w:tr>
        <w:trPr>
          <w:trHeight w:val="2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Добыча полезных ископаем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ранспортировка и хра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в области информации 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финансовая и страх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Государственное управление и обеспечение военной безопасности; социальное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персональны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ренда и лизин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туристических агентств и прочих организаций, предоставляющих услуги в сфере ту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емонт ПК, предметов личного потребления и хозяйственно-бытового на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чие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состоянию на 01.01.2023г. в районе зарегистрировано 1609 самозанят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. 2022 г. оборот субъектов малого предпринимательства, вошедших в статистическую выборку (4 ед., а именно: ООО «Хлебозавод; ООО «Трасса»; ООО «Мясокомбинат «Сургутский»; ЗАО «Самаралектравы), составил 74539,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2 г. налоги от применения специальных режимов налогообложения во все уровни бюджета поступили в сумме 106121,0 тыс. руб. (из них в местный бюджет – 40290,0 тыс. руб.)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от применения упрощенной системы налогообложения во все уровни бюджета поступил в размере 99744,0 тыс. рублей, из них в местный бюджет – 33913,0 тыс. руб., что в 1,3 раз больше аналогичного периода 2021 года в связи с увеличением налогооблагаемой базы отдельных организаций (ООО "Еврострой", ООО " Агрофирма Калиновская", ООО "Свет - Сервис", ООО "РМС", ООО "Центр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стоянию на 01.01.2023г. поступления ЕСХН в консолидированный бюджет муниципального района составили 3514,0 тыс. рублей, что в 1,5 раза больше, чем в аналогичном периоде 2021 года по причине увеличения прибыли ООО ФХ «Кутузовский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– 2863,0 тыс. руб., в т. ч. в местный бюджет – 2863,0 тыс. руб. В сравнении с 2021 годом наблюдается снижение поступлений на 28 % в связи с сокращением количества выданных патентов, а также применением налоговых вычетов в размере уплаченных ИП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налогоплательщиков, применяющих ПСН (патентную систему налогообложения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на территории Сергиевского района осуществляется в рамках национального проекта «Малое и среднее предпринимательство и поддержка индивидуальной предпринимательской инициативы», государственной программы Самарской области «Развитие предпринимательства, торговли и туризма в Самарской области» на 2014-2030 годы, муниципальной программы «Развитие малого и среднего предпринимательства в муниципальном районе Сергиевский Самарской области на 2022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гиевском районе функционирует развитая инфраструктура поддержки предпринимательства, включающая в себя Некоммерческое Партнерство «Объединение предприятий и предпринимателей муниципального района Сергиевский Самарской области «Единство» и Автономная некоммерческая организация Центр поддержки субъектов малого и среднего предпринимательства «Серги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ействующей муниципальной программы «Развитие малого и среднего предпринимательства в муниципальном районе Сергиевский Самарской области на 2022-2024 годы» на поддержку и развитие малого предпринимательства в бюджете района на 2022 год определены денежные средства в размере 615,6 тыс. руб., которые предусмотрены за счет средств местного бюджета, в т.ч.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убъектам малого и среднего предпринимательства и физическим лицам – потенциальным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микрозаймов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2 г. в рамках муниципальной программы «Развитие малого и среднего предпринимательства в муниципальном районе Сергиевский Самарской области на 2022-2024 годы» была оказано 390 услуг субъектам малого и среднего бизнеса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36 консультационных услуги получили субъекты малого и среднего предпринимательства и физические люди в области бухгалтерского учета, законодательства о налогах и сборах, правовой и финансовой грамотности, основ ведения бизнеса, иных навыков предпринимательской деятельности, сервисного сопровождения начинающих предпринимателей в рамках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3 СМСП организован в целях получения услуг в центре «Мой бизне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услуги получили субъекты малого и среднего предпринимательства, отвечающие критериям отнесения к социальному предпринимательству, направленные в МЭР СО (ИКАС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направленные в АО «ГФСО» заявки от субъектов малого и среднего предпринимательства, заинтересованных в получении финансов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номной некоммерческой организацией Центр поддержки субъектов малого и среднего предпринимательства «Сергиевский» в отчетном периоде предоставлено четыре микрозайма на сумму 4,85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национального проекта "Малый и средний бизнес и поддержка индивидуальной предпринимательской инициативы" за 12 мес. 2022г. обеспечено выполн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 СМСП внесены в реестр социальных предпринимате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5 СПСП получили услуги ЦПЭ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О «ГФСО» направлено 5 заявок от СМСП, заинтересованных в получении финансовой поддержки, действующих более 1 года – 3 заявки, и до года – 2 заяв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СМСП стали участниками региональных предпринимательских конкур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151 СМСП получил услуги центра «Мо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Сергиевский № 1580 от 30.10.2014г. (пост. №1150 от 28.10.2016г., №1289 от 30.10.2017, №27 от 19.01.2018, №1254 от 29.10.2018, №260 от 26.02.2019, №845 от 27.06.2019, №595 от 27.05.2020, № 1191 от 30.10.2020г, №1005 от 21.10.2021г., №1069 от 23.09.2022г.) утвержден перечень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2022г. в перечень включено 22 объекта в т.ч. 4 объекта – имущество м.р. Сергиевский, 12 объектов – имущество г.п. Суходол, 2 объекта с.п. Калиновка, по 1 объекту – имущество с.п. Верхняя Орлянка, с.п. Сургут, с.п. Боровка, с.п. Кутузовский. В 2021г. в перечень включено 16 объектов в т.ч. 6 объекта – имущество м.р. Сергиевский, 6 объектов – имущество г.п. Суходол, по 1 объекту – имущество с.п. Верхняя Орлянка, с.п. Калиновка, с.п. Сургут, с.п. Боровка, с.п. Кутузовский с.п. К-Аделяково.  В 2020г. перечень предусматривал 12 объектов (в т.ч. 6 объектов – имущество м.р. Сергиевский, 1 объект – имущество г.п. Суходол, по 1 объекту – имущество с.п. Верхняя Орлянка, с.п. Калиновка, с.п. Сургут., с.п. Боровка, с.п. Кутузовский, в 2019 году – 16 объектов, в 2018г. - 13 объектов, в 2017г. – 10 объектов, в 2016г. – 8 объектов, в 2015г. – 7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м центром занятости в отчетном периоде 41 гражданину оказана государственная услуга по содействию начала осуществления предпринимательской деятельности безработных граждан, включая оказание гражданам, признанным безработными, и гражданам, признанным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. В результате 23 человека оформили государственную регистрацию в качестве налогоплательщика налога на профессиональный доход. Единовременную финансовую помощь на приобретение основных средств и осуществление текущих расходов, предусмотренных бизнес – планом, получили 4 чел. на общую сумму 4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тенденциями в развитии предпринимательства в районе имеется ряд вопросов, которые в настоящее время сдерживают развитие предпринимательства, а именно: высокие процентные ставки по уплате страховых взносов во внебюджетные фонды, отсутствие оборотных средств, доступность и своевременность получения финансовых ресурсов как для реализации начатых, так и намеченных инвестиционных проектов, в том числе через фонды поддержки предпринимательства, снижение спроса на продукцию при неизменном уровне издержек, уменьшение нормы прибыли и рентабельности бизнеса, снижение реализации произведенной сельхозпродукции – низкие закупочные цены, риск неплатежей от контрагентов – отказ от работы с некоторыми контрагентами, снижение прибыли, повышение рисков «затоваривания», доступность льготного подключения к газоснабжению и электроэнергии, открытие федеральных и региональных торговых сетей на территории района, установление ставки земельного налога, увеличение кадастровой стоимости имущества, рост налоговой ставки на имущество, тарифная политика на топливно-энергетические ресурсы, высокие административные штрафы, нездоровая конкуренция с субъектами предпринимательской деятельности без регистрации в качестве индивидуального предпринимателя или без государственной регистрации в качестве юридического лица, установление административных штрафов для юридических лиц - малых и микропредприятий на уровне юридических лиц - крупн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850" w:gutter="0" w:header="0" w:top="1135" w:footer="720" w:bottom="100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1-11T16:32:00Z</cp:lastPrinted>
  <dcterms:modified xsi:type="dcterms:W3CDTF">2023-04-18T06:55:00Z</dcterms:modified>
  <cp:revision>33</cp:revision>
  <dc:subject>JOГO JARDIM x8?! PORRA! DIA 8 VOTA NГO!</dc:subject>
  <dc:title>ТРАНСПОРТ</dc:title>
</cp:coreProperties>
</file>